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ложение 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решению Совета Каменномост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О  бюджете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аменномостского сельского поселения   на  2019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 2020 и 2021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9.12.2018г. № 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администраторов доходов бюджета</w:t>
      </w:r>
    </w:p>
    <w:p>
      <w:pPr>
        <w:pStyle w:val="Heading2"/>
        <w:rPr>
          <w:sz w:val="24"/>
        </w:rPr>
      </w:pPr>
      <w:r>
        <w:rPr>
          <w:szCs w:val="28"/>
        </w:rPr>
        <w:t>Каменномостского сельского поселения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2923"/>
        <w:gridCol w:w="6006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д администратора доходо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администратор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Управление федерального казначейства по Карачаево-Черкесской Республике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Управление Федеральной налоговой службы по Карачаево-Черкесской Республике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firstLine="108"/>
              <w:jc w:val="center"/>
              <w:rPr/>
            </w:pPr>
            <w:r>
              <w:rPr/>
              <w:t>1 01 02000 00 0000 11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0 0000 11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1000 11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(сумма платежа(перерасчеты, недоимка и задолженности по соответствующему платежу, в том числе по отмененному))</w:t>
            </w:r>
          </w:p>
        </w:tc>
      </w:tr>
      <w:tr>
        <w:trPr>
          <w:trHeight w:val="72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2000 11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(пени и проценты по соответствующему платежу)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 Карачаевского муниципального район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продажи земельных участков, государственная собственность которых не разграничена и которые расположены в границах поселений 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Администрации Каменномостское сельского поселения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5035 10 0000 12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 от сдачи в аренду имущества находящегося в оперативном управлении органов управления поселения и созданных ими учреждений (за исключением имущества муниципальных, бюджетных и автономных учреждений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02995 10 0000 13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доходы от компенсаций затрат бюджетов поселений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1</w:t>
            </w:r>
            <w:r>
              <w:rPr/>
              <w:t>15 02050 10 0000 14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Платежи, взимаемые организациями поселений за выполнение отдельных функций</w:t>
            </w:r>
          </w:p>
        </w:tc>
      </w:tr>
      <w:tr>
        <w:trPr>
          <w:trHeight w:val="42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</w:t>
            </w:r>
            <w:r>
              <w:rPr>
                <w:lang w:val="en-US"/>
              </w:rPr>
              <w:t>5</w:t>
            </w:r>
            <w:r>
              <w:rPr/>
              <w:t>050 10 0000 18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 xml:space="preserve"> 19 05000 10 0000 15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3 10 0000 15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autoSpaceDE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02</w:t>
            </w:r>
            <w:r>
              <w:rPr/>
              <w:t xml:space="preserve"> </w:t>
            </w:r>
            <w:r>
              <w:rPr>
                <w:lang w:val="en-US"/>
              </w:rPr>
              <w:t>02999</w:t>
            </w:r>
            <w:r>
              <w:rPr/>
              <w:t xml:space="preserve"> </w:t>
            </w:r>
            <w:r>
              <w:rPr>
                <w:lang w:val="en-US"/>
              </w:rPr>
              <w:t>10</w:t>
            </w:r>
            <w:r>
              <w:rPr/>
              <w:t xml:space="preserve"> </w:t>
            </w:r>
            <w:r>
              <w:rPr>
                <w:lang w:val="en-US"/>
              </w:rPr>
              <w:t>0000</w:t>
            </w:r>
            <w:r>
              <w:rPr/>
              <w:t xml:space="preserve"> </w:t>
            </w:r>
            <w:r>
              <w:rPr>
                <w:lang w:val="en-US"/>
              </w:rPr>
              <w:t>15</w:t>
            </w:r>
            <w:r>
              <w:rPr/>
              <w:t>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autoSpaceDE w:val="false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3 10 0000 15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4012 10 000015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Бюджетам поселений на реализацию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Дополнительных мероприятий, направленны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На снижение напряженности на рынке труд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/>
              <w:t>2 02 04029 10 0000 15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на реализацию  дополнительных мероприятий, направленных на снижение напряженности на рынке труд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9024 10 0000 15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50001 00 000 15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00" w:right="606" w:gutter="0" w:header="0" w:top="5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5:29:00Z</dcterms:created>
  <dc:creator>Джингирик</dc:creator>
  <dc:description/>
  <cp:keywords/>
  <dc:language>en-US</dc:language>
  <cp:lastModifiedBy>Пользователь</cp:lastModifiedBy>
  <cp:lastPrinted>2019-01-16T15:29:00Z</cp:lastPrinted>
  <dcterms:modified xsi:type="dcterms:W3CDTF">2019-02-06T12:20:00Z</dcterms:modified>
  <cp:revision>16</cp:revision>
  <dc:subject/>
  <dc:title>Приложение  2 к решению № 21-1Джингирикского  Совета</dc:title>
</cp:coreProperties>
</file>