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Каменномос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номостского сельского поселения   на 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0 и 2021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8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 поступлений  доходов бюджета Каменномост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 по основным  источникам в 2019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(ед.измерения: рубли</w:t>
      </w:r>
      <w:r>
        <w:rPr/>
        <w:t>)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00"/>
        <w:gridCol w:w="1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1 00 00000 00 0000 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0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 01 02000 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3000 0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 000,00</w:t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00 00000 00 0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 418 900,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 900,00</w:t>
            </w:r>
          </w:p>
        </w:tc>
      </w:tr>
      <w:tr>
        <w:trPr>
          <w:trHeight w:val="7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8 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0:00Z</dcterms:created>
  <dc:creator>Джингирик</dc:creator>
  <dc:description/>
  <cp:keywords/>
  <dc:language>en-US</dc:language>
  <cp:lastModifiedBy>Пользователь</cp:lastModifiedBy>
  <cp:lastPrinted>2018-01-26T14:44:00Z</cp:lastPrinted>
  <dcterms:modified xsi:type="dcterms:W3CDTF">2019-02-06T12:21:00Z</dcterms:modified>
  <cp:revision>22</cp:revision>
  <dc:subject/>
  <dc:title>Приложение</dc:title>
</cp:coreProperties>
</file>