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поступлений  доходов бюджета Каменномост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 по основным  источникам на 2019 и на плановый период 2020 и 2021 годы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 xml:space="preserve">                                                                           </w:t>
      </w:r>
      <w:r>
        <w:rPr>
          <w:bCs/>
        </w:rPr>
        <w:t>(ед.измерения: рубли</w:t>
      </w:r>
      <w:r>
        <w:rPr/>
        <w:t>)</w:t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684"/>
        <w:gridCol w:w="153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1 00 00000 00 0000 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0 000,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 01 02000 01 0000 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3000 00 0000 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00 00000 00 000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 418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 418 900,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2 900,00</w:t>
            </w:r>
          </w:p>
        </w:tc>
      </w:tr>
      <w:tr>
        <w:trPr>
          <w:trHeight w:val="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,00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8 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78 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7:00Z</dcterms:created>
  <dc:creator>Джингирик</dc:creator>
  <dc:description/>
  <cp:keywords/>
  <dc:language>en-US</dc:language>
  <cp:lastModifiedBy>Пользователь</cp:lastModifiedBy>
  <cp:lastPrinted>2017-01-09T12:33:00Z</cp:lastPrinted>
  <dcterms:modified xsi:type="dcterms:W3CDTF">2019-02-06T12:21:00Z</dcterms:modified>
  <cp:revision>33</cp:revision>
  <dc:subject/>
  <dc:title>Приложение</dc:title>
</cp:coreProperties>
</file>